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r>
        <w:rPr/>
        <w:drawing>
          <wp:inline distT="0" distB="0" distL="0" distR="0">
            <wp:extent cx="6352540" cy="8982710"/>
            <wp:effectExtent l="0" t="0" r="0" b="0"/>
            <wp:docPr id="1" name="图片 8" descr="标准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标准_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6352540" cy="8982710"/>
            <wp:effectExtent l="0" t="0" r="0" b="0"/>
            <wp:docPr id="2" name="图片 7" descr="标准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标准_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3" name="图片 6" descr="标准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标准_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4" name="图片 5" descr="标准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标准_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5" name="图片 4" descr="标准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标准_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6" name="图片 3" descr="标准_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标准_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7" name="图片 2" descr="标准_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标准_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2540" cy="8982710"/>
            <wp:effectExtent l="0" t="0" r="0" b="0"/>
            <wp:docPr id="8" name="图片 1" descr="标准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标准_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0" w:right="1054" w:gutter="0" w:header="0" w:top="400" w:footer="749" w:bottom="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color w:val="202040"/>
        <w:sz w:val="15"/>
        <w:szCs w:val="15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8</Pages>
  <Words>109</Words>
  <Characters>209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6:00Z</dcterms:created>
  <dc:creator>86189</dc:creator>
  <dc:description/>
  <dc:language>en-US</dc:language>
  <cp:lastModifiedBy>安帕尔  刘海清</cp:lastModifiedBy>
  <dcterms:modified xsi:type="dcterms:W3CDTF">2025-07-23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23T14:56:29Z</vt:filetime>
  </property>
  <property fmtid="{D5CDD505-2E9C-101B-9397-08002B2CF9AE}" pid="4" name="ICV">
    <vt:lpwstr>39E76FB7E0684358B098AE4EBBE51998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jIxZTNhNzg3YTlmZGE1NGI3N2IzOGNkODU0YTZkZmEiLCJ1c2VySWQiOiI0NDQ0Nzk0MTkifQ==</vt:lpwstr>
  </property>
  <property fmtid="{D5CDD505-2E9C-101B-9397-08002B2CF9AE}" pid="7" name="UsrData">
    <vt:lpwstr>688087999a065e001f53f0ebwl</vt:lpwstr>
  </property>
</Properties>
</file>